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0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профессиональных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 и порядок проведения конкурса «Нобелевские надежды КНИТУ -2020» для учащихся 7 – 11 классов общеобразовательных организаций, студентов профессиональных образовательных организаций среднего профессионального образования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поддержки талантливой молодежи в социальном и профессиональном самоопредел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и финансовое обеспечение Конкурса осуществляется Оргкомитетом, утверждаемым приказом рек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Участие в Конкурсе является добровольным и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боты могут быть выполнены на русском, татарском, английском и французском язы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 Сроки проведения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с 1 октября 2019 г. по 31 января 2020 г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с 1  февраля  по 15 мая 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2-го этапа Конкурса утверждаются приказом ректора КНИТУ и  доводятся до сведения участник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рассмотрению принимаются научно-исследовательские  и  творческие работы  по номинациям и на одну из  предложенных тем, размещенных на сайте университета и в приложении 2 данного Положения. Также тема работы может быть сформулирована самостоя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должны быть оригинальными, копирование  материалов из сети Интернет не допускается. Работы, принимавшие участие  в других конкурсных мероприятиях,  к рассмотрению не принимаются   и при выявлении в дальнейшем  могут быть отклонены от участия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конкурса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ериод первого этапа  участники могут обратиться к научным консультантам по конкретной  номинации  для получения научной и методической помощи и рекомендаций по выполнению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онкурса – финальный, включающий   конференцию научно – исследовательских и творческих работ  участников конкурса «Нобелевские надежды КНИТУ - 2020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жюри на перв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и новизны раскрываемой 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и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 - 11 классов общеобразовательных организаций, студенты профессиональных образовательных 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яет и оценивает представленные работы на всех этапах конкурса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дает комментариев по принятым решениям и результатам своей деятельности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6. Победители, лауреаты и призёры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ам и победителям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Победители и лауреаты Конкурса награждаются дипломам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бедители Конкурса - учащиеся выпускных классов общеобразовательных организаций и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7.  Образовательные организации, их руководители, создавшие условия  для     подготовки     научных  и  творческих  работ   учащихся,   поощр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лауреатов Конкурса и решение об их поощрен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в КНИТУ на текущий учебный год и доводится до сведения участников Конкурс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, студенческая груп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дом города),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согласие  родителя (законного представителя)  на обработку персональных данных ребен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согласия  педагога – руководителя 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из образовательной организации, подтверждающую обучение в 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тезисы работы.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Тексты  тезисов  и  конкурсной  работы  должны  быть   напечатаны 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верте (при отправке по почте) необходимо сделать поме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Конкурс «НОБЕЛЕВСКИЕ  НАДЕЖДЫ КНИТУ- 2020»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работ  на 1 этап конкурса: с  1  октября  2019 года по 31 января  2020 г. Телефон для справок: (843)231-95-5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9 (20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и 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20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неорганической химии – Зинкичева Тамара Томовна, [</w:t>
      </w:r>
      <w:r>
        <w:rPr>
          <w:i/>
          <w:sz w:val="28"/>
          <w:szCs w:val="28"/>
          <w:lang w:val="en-US"/>
        </w:rPr>
        <w:t>zatochk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 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ррозии. Ингибиторы корроз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. Комплексные соединения в каталитических процессах химических 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Явление осмоса в органических и неорга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. Роль буферной системы в химических и биохи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а бытовых предметов из 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 Природные мине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как средство удаления накип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и различных добавок на рост кристаллов. Синтетическ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 в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куляционный метод очистки экологически загрязненных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-содержащие системы для очистки реальных дисперс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актического использования биополим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новых эфиров целлюлозы и исследование их свой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икроэлементов в организм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влияющие на сердечно-сосудистые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и эфирные масла, оказывающие противопростудное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формы: от порошков до драже, от растворов до аэрозоля, от лекарственного сбора до суспензии и г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леновых препарато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5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насыщенных материалов и устройств на их основе для повышения производительности нефтя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автоматизированного проектирования топлив и устройств для повышения производительности нефтя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екстильны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Красина Ирина Владимировна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текстиль: современная нау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й» тек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каные текстильных материалов в различных областях промышлен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я покрытий и поверхностной обработк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Гришин Павел Васильевич </w:t>
      </w:r>
      <w:r>
        <w:rPr>
          <w:i/>
          <w:sz w:val="28"/>
          <w:szCs w:val="28"/>
          <w:lang w:val="en-US"/>
        </w:rPr>
        <w:t>kaftl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фазные методы получения наночастиц и их применение в полимер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кологически полноценных лакокрасочных материалов для формирования покрытий противокорроз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офобности лакокрасочных покрытий за счет поверхностной обработки и структурирования покрыт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труктурирование как способ увеличения износостойкости покрыти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наносеребра в водной среде для получения композитных материалов с антибактериальными свойств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ночастиц в лакокрасочных покрытиях противокоррозионного назнач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ночастиц со структурой «ядро-оболочка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лучения, стабилизации и модифицирования наночастиц, применяемых в составе композиционных материалов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.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охимические и нанотехн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верхности минерального стекла  в условиях ВЧ-разряда понижен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енные технологии в  текстильн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вещества по спектрам свечения в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верхвысокомолекулярных полиэтиленовых волоко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ридных композитов с улучшенными свойствами на основе СВМПЭ вол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следование наноматериалов на основе природн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- Ибрагимов Рустэм Гарифович modif@inbox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лимерных мембра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ные   мембраны и их при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йств полимерных мембран, используемых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пиллярности арамидных материалов плазмен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роводники 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 активные наноструктурированные катализаторы (пилларные материалы) для нефте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 - фактор, влияющий на свойства нетканых материалов медицин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 и наноинжене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оверхностей минеральных стекол  и их модифик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обирающиеся внутриклеточные  нано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 создания нанодиффузионных слоев на поверхности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ированные  катализаторы и их применение в нефтехим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технологии в нефтехимии </w:t>
      </w:r>
    </w:p>
    <w:p>
      <w:pPr>
        <w:pStyle w:val="Normal"/>
        <w:jc w:val="both"/>
        <w:rPr>
          <w:color w:val="000000"/>
          <w:sz w:val="28"/>
          <w:szCs w:val="28"/>
          <w:shd w:fill="F4FFD7" w:val="clear"/>
        </w:rPr>
      </w:pPr>
      <w:r>
        <w:rPr>
          <w:sz w:val="28"/>
          <w:szCs w:val="28"/>
        </w:rPr>
        <w:t>Наночастицы. Перспективы и проблемы их получения и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в производстве кожи и мех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--Лутфуллина Гульназ Гусмановна,  </w:t>
      </w:r>
      <w:hyperlink r:id="rId7">
        <w:r>
          <w:rPr>
            <w:rStyle w:val="InternetLink"/>
            <w:i/>
            <w:sz w:val="28"/>
            <w:szCs w:val="28"/>
          </w:rPr>
          <w:t>gulnaz777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ообразующая способность ионогенных и неионогенных поверхностно-активных веществ (П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ч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ирующая и стабилизиру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ая и обезжир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омпозиций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изм в смеся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целл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В в технолог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 ПАВ в технологи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 дубления в производстве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дубления в меховом и кожевенном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кожевенно-мехов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 и применение аминосмол в технологии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содержащие аминосмолы и их влияние на натуральную к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талкивающие свойства натуральной кожи и методы их регулир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атем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Михеев Андрей Вячеславович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843)231-41-0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ветствуются работы экспериментального характера!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 и  электрохимическая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Березин Николай Борисович, 89172510665,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вод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чистых и технически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ные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источн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тированные и сольватированные электроны (без экспери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и механическим, химическим и электрохим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» и «мертвая» вод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сетевое моделирование сложных систе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: - Хасанова Валерия Карловна, </w:t>
      </w:r>
      <w:r>
        <w:rPr>
          <w:i/>
          <w:sz w:val="28"/>
          <w:szCs w:val="28"/>
          <w:lang w:val="en-US"/>
        </w:rPr>
        <w:t>valerja</w:t>
      </w:r>
      <w:r>
        <w:rPr>
          <w:i/>
          <w:sz w:val="28"/>
          <w:szCs w:val="28"/>
        </w:rPr>
        <w:t>29.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и приборы контроля параметров микроклимат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радиочастот: влияние на живые организмы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санитарии и гигиены труда при производстве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азерное оборудование.   Его влияние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ющий и охлаждающий микроклимат: современные способы защиты человека 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нижения влияния акустических колебаний на организм человека и технические системы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ласти применения компрессо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получения искусственного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рименения новых компози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в технологиях ювелир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надежност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конструкций и деталей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машин.</w:t>
      </w:r>
    </w:p>
    <w:p>
      <w:pPr>
        <w:pStyle w:val="Normal"/>
        <w:rPr/>
      </w:pPr>
      <w:r>
        <w:rPr>
          <w:sz w:val="28"/>
          <w:szCs w:val="28"/>
        </w:rPr>
        <w:t xml:space="preserve">Инженерный анализ деталей машин с помощью системы АРМ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атые передачи с параллельными, пересекающимися и перекрещивающимися о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 зацеплением 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о -и плоскоременная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ная пере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кционные передачи и вари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винт-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рные и волновые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и конструкции му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скольжения, режимы работы и конструкти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качения. Разновидности подшипников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азъем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еразъемных соединений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Flash игр. </w:t>
        <w:br/>
        <w:t xml:space="preserve">Интеллектуальные датчики. </w:t>
        <w:br/>
        <w:t>Оптимизация работы пред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ть химические предприятия: в городе или за его пределам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климат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между предметами быта и аппаратами химической промышле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а в химической промышленности и их влияние на флору и фаун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дрения альтернативных источников энергии на ареал обитания животны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конструкционных материалов в химической и газо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акуума в быту, пищевой промышленности и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критические флюидные технологии нанокомпонентов и энергонасыщенных материалов на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(843) 231-89-42, </w:t>
      </w:r>
      <w:r>
        <w:rPr>
          <w:i/>
          <w:color w:val="000000"/>
          <w:sz w:val="24"/>
          <w:szCs w:val="24"/>
        </w:rPr>
        <w:t>cfaby@mail.ru</w:t>
      </w:r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древесных пли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теплоизоляционных материалов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хвойных пород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берез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осины, ив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генераторного 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интез-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активирован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ого топлив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ных отходов с полимерными включениям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фольно-скипидар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3">
        <w:r>
          <w:rPr>
            <w:rStyle w:val="InternetLink"/>
            <w:i/>
            <w:lang w:val="en-US"/>
          </w:rPr>
          <w:t>saf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stu</w:t>
        </w:r>
        <w:r>
          <w:rPr>
            <w:rStyle w:val="InternetLink"/>
            <w:i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ючий газ или жидкое топли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ррасные доск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плоизоляционные материал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метано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метилового эфир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ценных компонентов (арабиногалактана) из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лекарственных препаратов из ивы, ос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Н питьевой воды из различных районов города Казани и други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Н бутилированной воды из различных источников. Минеральный состав вод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Петухова Елена Владимировна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(843) 231-89-13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 ед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народ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татарск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ичной русской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приготовления домашн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фаршированная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питок –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ая кухня – самобытная, оригинальная, неповторимая, здоровая и невероятно вку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- еда древни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морож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напиток чу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хлеб н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и биологическая цен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васочные микроорганизмы и их роль в производстве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ы в хлебо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отики, пребиотики, син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ржан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Мингалеева Замира Шамиловна, (843)2319584, mingaleeva06@m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>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5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физиотерапевтических воз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елен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 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деи национального костюма в современной одежд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ы для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иза качества одежды и обув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прав потребителей товаров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19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 Мударисов Рафик Габдуллович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843)231-43-39, 89503207860, </w:t>
      </w:r>
      <w:r>
        <w:rPr>
          <w:i/>
          <w:color w:val="000000"/>
          <w:sz w:val="28"/>
          <w:szCs w:val="28"/>
          <w:lang w:val="en-US"/>
        </w:rPr>
        <w:t>raffik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GB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туристичес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20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будущая профессия- дизайне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ем может рассказать м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да и эколог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 костюм- мой облик (представить дизайн современной одежды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изайн и иллюстрации книг (на выбор)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333333"/>
          <w:sz w:val="28"/>
          <w:szCs w:val="28"/>
          <w:shd w:fill="FFFFFF" w:val="clear"/>
        </w:rPr>
        <w:t>Разработка брэнда гостиничного комплекс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аботка торговой марки одежды (спортивной, повседневной, деловой, детской- на выбо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нновационный объект графического дизайна (например, создать открытку)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ежда  будущег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атральный костю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нские головные уборы: прошлое-настоящее-будуще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али исторического костюма в современной одежд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намент в одеж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одные формы в костюм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тория керамического промысл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Древней Греци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и орнамен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нчарное искусств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тичн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навальные маск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ымков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жель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хломская рос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сская матреш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зо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рфо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ческая плитка и 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корирование керамических изде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ов быта тексти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й дизай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обои в интерь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Умный" текстиль для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скусство тексти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Махоткина Лилия Юрьевна,  e-mail: </w:t>
      </w:r>
      <w:hyperlink r:id="rId21">
        <w:r>
          <w:rPr>
            <w:rStyle w:val="InternetLink"/>
            <w:i/>
            <w:sz w:val="28"/>
            <w:szCs w:val="28"/>
          </w:rPr>
          <w:t>lili_makh@mail.ru</w:t>
        </w:r>
      </w:hyperlink>
      <w:r>
        <w:rPr>
          <w:i/>
          <w:sz w:val="28"/>
          <w:szCs w:val="28"/>
        </w:rPr>
        <w:t xml:space="preserve">, Ханнанова-Фахрутдинова Лилия Рафаилевна, e-mail: </w:t>
      </w:r>
      <w:hyperlink r:id="rId22">
        <w:r>
          <w:rPr>
            <w:rStyle w:val="InternetLink"/>
            <w:i/>
            <w:sz w:val="28"/>
            <w:szCs w:val="28"/>
          </w:rPr>
          <w:t>lhanfan@rambler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дного города в коллекции мод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вдохнов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как средство воплощения творческой идеи модельер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нетрадиционных материалов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Тихонова Наталья Васильевна,  e-mail: </w:t>
      </w:r>
      <w:hyperlink r:id="rId23">
        <w:r>
          <w:rPr>
            <w:rStyle w:val="InternetLink"/>
            <w:i/>
            <w:sz w:val="28"/>
            <w:szCs w:val="28"/>
          </w:rPr>
          <w:t>nata.tikhonova.81@mail.ru</w:t>
        </w:r>
      </w:hyperlink>
      <w:r>
        <w:rPr>
          <w:i/>
          <w:sz w:val="28"/>
          <w:szCs w:val="28"/>
        </w:rPr>
        <w:t xml:space="preserve">, Никитина Людмила Леонидовна, e-mail: </w:t>
      </w:r>
      <w:hyperlink r:id="rId24">
        <w:r>
          <w:rPr>
            <w:rStyle w:val="InternetLink"/>
            <w:i/>
            <w:sz w:val="28"/>
            <w:szCs w:val="28"/>
          </w:rPr>
          <w:t>naik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для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как творческий источник создания коллекций современной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ый творческий источник создания коллекций современных с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для разработки моделей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ные элементы конструкции обуви как средство изменения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ка в проектировании совре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 – перспектив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обуви и аксессуаров для любимых сказочных героев.</w:t>
      </w:r>
    </w:p>
    <w:p>
      <w:pPr>
        <w:pStyle w:val="Normal"/>
        <w:rPr/>
      </w:pPr>
      <w:r>
        <w:rPr>
          <w:sz w:val="28"/>
          <w:szCs w:val="28"/>
        </w:rPr>
        <w:t>Аксессуары 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– как средство воплощения творческой идеи в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игруш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ошлого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 обуви и аксесс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и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ля космических п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и аксессуары из не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3D-печати в проектировании и создании обуви и аксессуар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(научные консультанты –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Жуковская Татьяна Владимировна, e-mail: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sapr</w:t>
        </w:r>
        <w:r>
          <w:rPr>
            <w:rStyle w:val="InternetLink"/>
            <w:i/>
            <w:sz w:val="28"/>
            <w:szCs w:val="28"/>
          </w:rPr>
          <w:t>415@mail.ru</w:t>
        </w:r>
      </w:hyperlink>
      <w:r>
        <w:rPr>
          <w:i/>
          <w:sz w:val="28"/>
          <w:szCs w:val="28"/>
        </w:rPr>
        <w:t xml:space="preserve">, Гарипова Гузель Ильгизаровна, . e-mail: </w:t>
      </w:r>
      <w:hyperlink r:id="rId26">
        <w:r>
          <w:rPr>
            <w:rStyle w:val="InternetLink"/>
            <w:i/>
            <w:sz w:val="28"/>
            <w:szCs w:val="28"/>
          </w:rPr>
          <w:t>fusion478@mail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- инновационные технологии в мерча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сональный бизнес-пла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будущее торговл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новационный проек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Тузиков Андрей Римович,(843)231-40-55,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i/>
          <w:sz w:val="28"/>
          <w:szCs w:val="28"/>
        </w:rPr>
        <w:t>231-41-81,23141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м: ловушки и тупи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 индустрии  как  элемент  современных  управленческих технолог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угроза и информационная безопасность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итика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и образование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социальная дифференциация обще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демографического развития Росс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демографическая ситуац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их роль в регулировании региональ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рупными городскими проектами и программами: особенности ресурсного обеспеч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ефлексивной модернизаци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апитализ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глобализ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нальдизация как новый тип рациональност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ый старт-ап: путь к успех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тоталитарных сек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будущее Росси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вызовы России в 21 век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изация общества благо или уг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4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втомобильная промышленность Российской Федерац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shd w:fill="FFFFFF" w:val="clear"/>
          </w:rPr>
          <w:t>Машиностроительный комплекс Росс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собые экономические зоны </w:t>
        </w:r>
      </w:hyperlink>
      <w:r>
        <w:rPr>
          <w:color w:val="000000"/>
          <w:sz w:val="28"/>
          <w:szCs w:val="28"/>
        </w:rPr>
        <w:br/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ффшорный бизнес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влечения иностранных инвестиций в Рос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правление прое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. Урбанистика. Социология города. Мир, в котором я жи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Зинурова Рушания Ильшатовна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rushazi@ru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Казань – ядро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управляет бу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города Казани: каким я вижу наш город через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современным г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на службе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ов-миллионник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– преимуществ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Казани на Волжск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- торговый и транспортно-логистический хаб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постиндустриального развития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стические показатели развития городов-миллионников: состояние городской среды, качество управления и удовлетворенность целе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активной демографической политики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тренды миграционных процессов в городе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оровьесберегающих практик в город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</w:t>
      </w:r>
      <w:r>
        <w:rPr>
          <w:bCs/>
          <w:sz w:val="28"/>
          <w:szCs w:val="28"/>
        </w:rPr>
        <w:t xml:space="preserve"> ассортимента культурных инноваций для мегаполи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зация городских культурных простран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иминационные практики на рынке труда (эйджизм, недружелюбность рабочих мест для женщин с детьми, неприспособленность трудовых вакансий для инвали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вость между ожиданиями молодежи на рынке труда и востребованностью практических и универсальных компетенций работод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</w:t>
      </w:r>
      <w:r>
        <w:rPr>
          <w:rFonts w:eastAsia="BatangChe"/>
          <w:sz w:val="28"/>
          <w:szCs w:val="28"/>
        </w:rPr>
        <w:t>оступности городской среды  для лиц с ограниченными возмо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 активность  в реализации социальных программ и благотвор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ориентированные некоммерческие объединения (СО НКО) в развитии город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транспорта в современных город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транспорта в городе Казани как единой системы улично-дорожной сети, городского пассажирского транспорта и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ршрутов водного транспорта в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мфортной городской среды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ых городов: инжиниринг, умная экономика, креативные индуст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индустриальная торговля: интернет- магазины  и электрон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гостеприимства среди жителей Каз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ирование туристического рынка </w:t>
      </w:r>
      <w:r>
        <w:rPr>
          <w:sz w:val="28"/>
          <w:szCs w:val="28"/>
        </w:rPr>
        <w:t>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– путь к эффективному муниципальному управлению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административные регламентов в систем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инфраструктура Казани – условие для реализации иннова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«мечтателей», «генераторов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ые мировые практики развития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en city – зеле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lience city – жизнестойкий (упруги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bal city- глобальный (мирово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rt city – «умный»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города Казани на основе миров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телей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ины в современной город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процессы в Казани и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этнических и конфессиональных рисков в город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дентичностей в молодежной среде Казани: общегражданская, региональная, этноконфесс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межконфессиональной и межэтнической солидарности и добросос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вление человеческими ресурсами</w:t>
        <w:br/>
      </w:r>
      <w:r>
        <w:rPr>
          <w:i/>
          <w:sz w:val="28"/>
          <w:szCs w:val="28"/>
        </w:rPr>
        <w:t xml:space="preserve">(научный консультант – Тернер Елена Юрьевна,  e-mail: </w:t>
      </w:r>
      <w:hyperlink r:id="rId31">
        <w:r>
          <w:rPr>
            <w:rStyle w:val="InternetLink"/>
            <w:i/>
            <w:sz w:val="28"/>
            <w:szCs w:val="28"/>
            <w:lang w:val="en-US"/>
          </w:rPr>
          <w:t>elurmax</w:t>
        </w:r>
      </w:hyperlink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управляющего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интервью и организация их пр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ин день из жизни менеджера по управлению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форма развивающего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культур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аудит и его основ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анализ первичной информации о персо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тоды привле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тбо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инципы и методы управления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к форма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логических особенностей личности в процессе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коллективов и особенности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азличных метод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нутриорганизацио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к управлению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ая система управления персон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мериканская модель управления персоналом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научный консультант – 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стратег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агоприятных условий нововвед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инжиниринга в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ирменная научно-техническая кооперация в инновационных процесс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в организации. Выделение, основные методы опис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слевой привлекательности и изменений во внешнем окружени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его и молодеж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малого и среднего предпринимательства с ресурсоснабжающими организациям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ные технологические парки как основа для сотрудничества малого и крупного бизнес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 предпринимателю, чтобы идеи превратить в успешный бизнес?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: от идеи к успех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международный опыт и перспективы развития в Крым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людей приспособиться к процессу изменений как основная проблема развития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 – базовый элемент организационно-экономического механизма стимулирования инновацион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неуправляемый бизнес-процесс превратить в управляемый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ффективные люди: как добиться от сотрудников высокой отдачи в сложный период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: в поисках путей повышения эффективности современной организа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зервы ресурсосбережения на машиностроительном предприят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енности работы с персоналом в ходе освоения бережливого производ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: новые роли, новые компетен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успешного инноватор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успеха и неудач семейного бизнес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рынки, так ли это сложно организовать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новые стимулы партнерства бизнеса и государ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как инструмент достижения компанией конкурентного преимущества в глобальном экономическом пространстве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бизнес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жливое производств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дательскому делу – Шагалин Вадим Владимирович, </w:t>
      </w:r>
      <w:hyperlink r:id="rId32">
        <w:r>
          <w:rPr>
            <w:rStyle w:val="InternetLink"/>
            <w:i/>
            <w:sz w:val="28"/>
            <w:szCs w:val="28"/>
            <w:lang w:val="en-US"/>
          </w:rPr>
          <w:t>shagal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нансовому менеджменту и предпринимательству – Кисилев Сергей Алексеевич, sergey_kiselev@kstu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технологических требований под конкретный издательски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ркетинговых мероприятий изд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спределительной и коммуникативной политики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руктуры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а и издательского портфеля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условиях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вестиционных проектов и требования к их раз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инвестиционного климата России на управление финансами российских ко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 мал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инновации в Ро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логистической системы "Канб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й 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логиста в современном мир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Морозов Андрей  Викторович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hyperlink r:id="rId33">
        <w:r>
          <w:rPr>
            <w:rStyle w:val="InternetLink"/>
            <w:i/>
            <w:sz w:val="28"/>
            <w:szCs w:val="28"/>
          </w:rPr>
          <w:t>andmor@mail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@yandex.ru</w:t>
      </w:r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Лучшева Людмила Владимировна, </w:t>
      </w:r>
      <w:r>
        <w:rPr>
          <w:i/>
          <w:sz w:val="28"/>
          <w:szCs w:val="28"/>
          <w:lang w:val="en-US"/>
        </w:rPr>
        <w:t>lushevalud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учный  консультант – Волкова  Елена  Вячеславо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>843) 231 -89-84; 231- 89-78,</w:t>
      </w:r>
      <w:r>
        <w:rPr>
          <w:rStyle w:val="Emphasis"/>
          <w:sz w:val="28"/>
          <w:szCs w:val="28"/>
          <w:lang w:val="en-US"/>
        </w:rPr>
        <w:t>wolfkova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mail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Французский язык</w:t>
      </w:r>
    </w:p>
    <w:p>
      <w:pPr>
        <w:pStyle w:val="Normal"/>
        <w:ind w:left="142" w:hanging="0"/>
        <w:jc w:val="center"/>
        <w:rPr/>
      </w:pPr>
      <w:r>
        <w:rPr>
          <w:bCs/>
          <w:i/>
          <w:sz w:val="28"/>
          <w:szCs w:val="28"/>
        </w:rPr>
        <w:t xml:space="preserve">(научные консультанты -  Крайсман Наталья Владимировна  (89172567195), </w:t>
      </w:r>
      <w:hyperlink r:id="rId35">
        <w:r>
          <w:rPr>
            <w:rStyle w:val="InternetLink"/>
            <w:bCs/>
            <w:i/>
            <w:sz w:val="28"/>
            <w:szCs w:val="28"/>
          </w:rPr>
          <w:t>n_kraysman@mail.ru</w:t>
        </w:r>
      </w:hyperlink>
      <w:r>
        <w:rPr>
          <w:bCs/>
          <w:i/>
          <w:sz w:val="28"/>
          <w:szCs w:val="28"/>
        </w:rPr>
        <w:t xml:space="preserve"> Кузьмина Светлана Владимировна  (843) 231-89-31, 89033439499, Kuzmina113@mail.</w:t>
      </w:r>
      <w:r>
        <w:rPr>
          <w:bCs/>
          <w:i/>
          <w:sz w:val="28"/>
          <w:szCs w:val="28"/>
          <w:lang w:val="en-GB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. La protection de l'environnement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ppauvrissement de la couche d'ozon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pluies acid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effet de ser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urbanisation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ir, l'eau et la pollution des sol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destruction de la forêt tropical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ressources énergétiques non renouvelabl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2. La conscience écologique: l'État, les problèmes et les tenda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Les problèmes de formation de la culture écologique de la jeuness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autes technologies comme symbole de progrè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5. Chimie comme science fondament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6. La technologie chimiqu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production alimentai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nanotechnologi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bio-ingénierie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7. Les projets scientifiques pour l'avenir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8. L’école de chimistes à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9. L'économie mondi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Russi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Fra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0. L'architecture de la ville de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1.La visite guidée pour les invité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2. La création d'itinéraires touristiques de Tatarstan (tourisme actif, éducatif, religieux, de l'environnement, familial, gastronomique, ethnique et autres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widowControl w:val="false"/>
        <w:autoSpaceDE w:val="false"/>
        <w:spacing w:lineRule="exact" w:line="326"/>
        <w:ind w:left="426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языкознание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Писатели земли казанской в мировом литературном пространст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Красильников Венидикт Евгеньевич, Шайхутдинова  Фания Фоат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36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000000"/>
          <w:sz w:val="28"/>
          <w:szCs w:val="28"/>
        </w:rPr>
        <w:t>индивидуальные консультации</w:t>
      </w:r>
      <w:r>
        <w:rPr>
          <w:b/>
          <w:i/>
          <w:color w:val="00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7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Sharifullin67@mail.ru" TargetMode="External"/><Relationship Id="rId6" Type="http://schemas.openxmlformats.org/officeDocument/2006/relationships/hyperlink" Target="mailto:irina_krasina@mail.ru" TargetMode="External"/><Relationship Id="rId7" Type="http://schemas.openxmlformats.org/officeDocument/2006/relationships/hyperlink" Target="mailto:gulnaz777@bk.ru" TargetMode="External"/><Relationship Id="rId8" Type="http://schemas.openxmlformats.org/officeDocument/2006/relationships/hyperlink" Target="mailto:vikarch@mail.ru" TargetMode="External"/><Relationship Id="rId9" Type="http://schemas.openxmlformats.org/officeDocument/2006/relationships/hyperlink" Target="mailto:berezin@kstu.ru" TargetMode="External"/><Relationship Id="rId10" Type="http://schemas.openxmlformats.org/officeDocument/2006/relationships/hyperlink" Target="mailto:altapov@kstu.ru " TargetMode="External"/><Relationship Id="rId11" Type="http://schemas.openxmlformats.org/officeDocument/2006/relationships/hyperlink" Target="mailto:ohz1@rambler.ru" TargetMode="External"/><Relationship Id="rId12" Type="http://schemas.openxmlformats.org/officeDocument/2006/relationships/hyperlink" Target="mailto:gum@kstu.ru" TargetMode="External"/><Relationship Id="rId13" Type="http://schemas.openxmlformats.org/officeDocument/2006/relationships/hyperlink" Target="mailto:safin@kstu.ru" TargetMode="External"/><Relationship Id="rId14" Type="http://schemas.openxmlformats.org/officeDocument/2006/relationships/hyperlink" Target="mailto:RNK5325@yandex.ru" TargetMode="External"/><Relationship Id="rId15" Type="http://schemas.openxmlformats.org/officeDocument/2006/relationships/hyperlink" Target="mailto:v.y.ponomarev@gmail.com" TargetMode="External"/><Relationship Id="rId16" Type="http://schemas.openxmlformats.org/officeDocument/2006/relationships/hyperlink" Target="mailto:asirotkin@mail333.com" TargetMode="External"/><Relationship Id="rId17" Type="http://schemas.openxmlformats.org/officeDocument/2006/relationships/hyperlink" Target="mailto:petel07@yandex.ru" TargetMode="External"/><Relationship Id="rId18" Type="http://schemas.openxmlformats.org/officeDocument/2006/relationships/hyperlink" Target="mailto:imusin@kstu.ru" TargetMode="External"/><Relationship Id="rId19" Type="http://schemas.openxmlformats.org/officeDocument/2006/relationships/hyperlink" Target="mailto:nur.guthel@inbox.ru" TargetMode="External"/><Relationship Id="rId20" Type="http://schemas.openxmlformats.org/officeDocument/2006/relationships/hyperlink" Target="mailto:sweta_albertovna@mail.ru" TargetMode="External"/><Relationship Id="rId21" Type="http://schemas.openxmlformats.org/officeDocument/2006/relationships/hyperlink" Target="mailto:lili_makh@mail.ru" TargetMode="External"/><Relationship Id="rId22" Type="http://schemas.openxmlformats.org/officeDocument/2006/relationships/hyperlink" Target="mailto:lhanfan@rambler.ru" TargetMode="External"/><Relationship Id="rId23" Type="http://schemas.openxmlformats.org/officeDocument/2006/relationships/hyperlink" Target="mailto:nata.tikhonova.81@mail.ru" TargetMode="External"/><Relationship Id="rId24" Type="http://schemas.openxmlformats.org/officeDocument/2006/relationships/hyperlink" Target="mailto:naik@bk.ru" TargetMode="External"/><Relationship Id="rId25" Type="http://schemas.openxmlformats.org/officeDocument/2006/relationships/hyperlink" Target="mailto:sapr415@mail.ru" TargetMode="External"/><Relationship Id="rId26" Type="http://schemas.openxmlformats.org/officeDocument/2006/relationships/hyperlink" Target="mailto:fusion478@mail.ru" TargetMode="External"/><Relationship Id="rId27" Type="http://schemas.openxmlformats.org/officeDocument/2006/relationships/hyperlink" Target="http://www.fago.ru/Economics/ek_gu_17.html" TargetMode="External"/><Relationship Id="rId28" Type="http://schemas.openxmlformats.org/officeDocument/2006/relationships/hyperlink" Target="http://www.fago.ru/Economics/ek_MACHBLD.html" TargetMode="External"/><Relationship Id="rId29" Type="http://schemas.openxmlformats.org/officeDocument/2006/relationships/hyperlink" Target="http://www.fago.ru/Economics/ek_gu_44.html" TargetMode="External"/><Relationship Id="rId30" Type="http://schemas.openxmlformats.org/officeDocument/2006/relationships/hyperlink" Target="http://www.fago.ru/Economics/ek_a_288.html" TargetMode="External"/><Relationship Id="rId31" Type="http://schemas.openxmlformats.org/officeDocument/2006/relationships/hyperlink" Target="mailto:nata.tikhonova.81@mail.ru" TargetMode="External"/><Relationship Id="rId32" Type="http://schemas.openxmlformats.org/officeDocument/2006/relationships/hyperlink" Target="mailto:shagalin_v@mail.ru" TargetMode="External"/><Relationship Id="rId33" Type="http://schemas.openxmlformats.org/officeDocument/2006/relationships/hyperlink" Target="mailto:andmor@mail.ru" TargetMode="External"/><Relationship Id="rId34" Type="http://schemas.openxmlformats.org/officeDocument/2006/relationships/hyperlink" Target="mailto:korshunova@kstu.ru" TargetMode="External"/><Relationship Id="rId35" Type="http://schemas.openxmlformats.org/officeDocument/2006/relationships/hyperlink" Target="mailto:n_kraysman@mail.ru" TargetMode="External"/><Relationship Id="rId36" Type="http://schemas.openxmlformats.org/officeDocument/2006/relationships/hyperlink" Target="mailto:schg140@mail.ru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1:00Z</dcterms:created>
  <dc:creator>1</dc:creator>
  <dc:description/>
  <cp:keywords/>
  <dc:language>en-US</dc:language>
  <cp:lastModifiedBy>KSTU_mon1</cp:lastModifiedBy>
  <cp:lastPrinted>2019-05-27T14:25:00Z</cp:lastPrinted>
  <dcterms:modified xsi:type="dcterms:W3CDTF">2019-10-02T07:32:00Z</dcterms:modified>
  <cp:revision>4</cp:revision>
  <dc:subject/>
  <dc:title>Приложение 1</dc:title>
</cp:coreProperties>
</file>